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Cs w:val="28"/>
              </w:rPr>
            </w:pPr>
            <w:r>
              <w:rPr>
                <w:spacing w:val="30"/>
                <w:szCs w:val="28"/>
              </w:rPr>
              <w:t>ПРОТОКОЛ</w:t>
            </w:r>
            <w:r>
              <w:rPr>
                <w:szCs w:val="28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ОГО СОВЕТА ПРИ </w:t>
            </w:r>
            <w:r>
              <w:rPr>
                <w:b/>
                <w:bCs/>
                <w:sz w:val="28"/>
                <w:szCs w:val="28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а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й налоговой службы по Республике Хакасия </w:t>
            </w:r>
            <w:r>
              <w:rPr>
                <w:b/>
                <w:sz w:val="28"/>
                <w:szCs w:val="28"/>
              </w:rPr>
              <w:t>Диденко Светлана Николаевна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абченко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ндрей Григорьевич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– настоятель Православного Прихода храма Святителей Московских в г. Абакане Русской Православной Церкви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авловский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лег Борисович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– депутат Верховного совета Республики Хакасия, сопредседатель Хакасского регионального отделения Общероссийской общественной организации «Деловая Россия», генеральный директор ООО «ТД «Премьер»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чеев Борис Николаевич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ухина Наиля Шарыповна – </w:t>
            </w:r>
            <w:r>
              <w:rPr>
                <w:b w:val="false"/>
                <w:sz w:val="28"/>
                <w:szCs w:val="28"/>
              </w:rPr>
              <w:t>член Общественной палаты Республики Хакасия, главный специалист ООО «УК «Разрез Майрыхский»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льховская Евгения Васильевна –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председатель Хакасского Республиканского союза организаций профсоюзов «Федерация профсоюзов Республики Хакасия»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Евгения Николаевна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– доцент, зав. кафедры экономики Института экономики и управления Хакасского государственного университета им. Катанов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Владимир Александрович – </w:t>
            </w:r>
            <w:r>
              <w:rPr>
                <w:b w:val="false"/>
                <w:sz w:val="28"/>
                <w:szCs w:val="28"/>
              </w:rPr>
              <w:t>председатель Автономной некоммерческой организации «Торгово-промышленная палата Республики Хакасия», индивидуальный предприниматель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руководителя Управления Федеральной налоговой службы по Республике Хакасия Светланы Николаевны Диденко об итогах работы по основным направлениям деятельности УФНС России по Республике Хакасия за 202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председателя, заместителя председателя и секретаря Общественного совета при Управлении Федеральной налоговой службы по Республике Хакас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Общественного совета на 2025 год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ФНС России по Республике Хакасия С.Н. Диденк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при</w:t>
      </w:r>
      <w:r>
        <w:rPr>
          <w:sz w:val="28"/>
          <w:szCs w:val="28"/>
        </w:rPr>
        <w:t xml:space="preserve"> УФНС России по Республике Хакасия: </w:t>
      </w:r>
      <w:r>
        <w:rPr>
          <w:color w:val="000000"/>
          <w:sz w:val="28"/>
          <w:szCs w:val="28"/>
        </w:rPr>
        <w:t>Гавловский О.Б.,Семенова Е.Н., Габченко А.Г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Общественного совета при Управлении Федеральной налоговой службы по Республике Хакасия: </w:t>
      </w:r>
      <w:r>
        <w:rPr>
          <w:bCs/>
          <w:color w:val="000000"/>
          <w:sz w:val="28"/>
          <w:szCs w:val="28"/>
        </w:rPr>
        <w:t>Гавловского Олега Борисовича – депутата Верховного совета Республики Хакасия, сопредседателя Хакасского регионального отделения Общероссийской общественной организации «Деловая Россия», генерального директора ООО «ТД «Премьер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Голосовали «за» – 7  членов </w:t>
      </w:r>
      <w:r>
        <w:rPr>
          <w:i/>
          <w:sz w:val="28"/>
          <w:szCs w:val="28"/>
        </w:rPr>
        <w:t>Общественного совета при УФНС России по Республике Хакасия</w:t>
      </w:r>
      <w:r>
        <w:rPr>
          <w:i/>
          <w:iCs/>
          <w:sz w:val="28"/>
          <w:szCs w:val="28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Общественного совета при Управлении Федеральной налоговой службы по Республике Хакасия: </w:t>
      </w:r>
      <w:r>
        <w:rPr>
          <w:bCs/>
          <w:color w:val="000000"/>
          <w:sz w:val="28"/>
          <w:szCs w:val="28"/>
        </w:rPr>
        <w:t>Ольховскую Евгению Васильевну – председателя Хакасского Республиканского союза организаций профсоюзов «Федерация профсоюзов Республики Хакасия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Голосовали «за» – 7  членов </w:t>
      </w:r>
      <w:r>
        <w:rPr>
          <w:i/>
          <w:sz w:val="28"/>
          <w:szCs w:val="28"/>
        </w:rPr>
        <w:t>Общественного совета при УФНС России по Республике Хакасия</w:t>
      </w:r>
      <w:r>
        <w:rPr>
          <w:i/>
          <w:iCs/>
          <w:sz w:val="28"/>
          <w:szCs w:val="28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секретарем Общественного совета при Управлении Федеральной налоговой службы по Республике Хакасия: Майнагашева Андрея Григорьевича – помощника руководителя Управления Федеральной налоговой службы по Республике Хакас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лосовали «за» – 7  членов </w:t>
      </w:r>
      <w:r>
        <w:rPr>
          <w:i/>
          <w:sz w:val="28"/>
          <w:szCs w:val="28"/>
        </w:rPr>
        <w:t>Общественного совета при УФНС России по Республике Хакасия</w:t>
      </w:r>
      <w:r>
        <w:rPr>
          <w:i/>
          <w:iCs/>
          <w:sz w:val="28"/>
          <w:szCs w:val="28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держать предложение об участии членов Общественного совета при УФНС России по Республике Хакасия в работе комиссии при Управлении, по запросу Управления. Делегировать для участия в работе комиссии 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sz w:val="28"/>
          <w:szCs w:val="28"/>
        </w:rPr>
        <w:t xml:space="preserve">Управления, члена Общественного совета: </w:t>
      </w:r>
      <w:r>
        <w:rPr>
          <w:color w:val="000000"/>
          <w:sz w:val="28"/>
          <w:szCs w:val="28"/>
        </w:rPr>
        <w:t>Семенову Евгению Николаевну – доцента кафедры экономики и бизнеса Института менеджмента, экономики и агротехнологий ФГБОУ ВО «Хакасского государственного университета им. Катанов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работы Общественного совета на 2025 год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очередное заседание Общественного совета при УФНС России по Республике Хакас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176"/>
        <w:gridCol w:w="2826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Республике Хакасия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0:00Z</dcterms:created>
  <dc:creator>User</dc:creator>
  <dc:description/>
  <cp:keywords/>
  <dc:language>en-US</dc:language>
  <cp:lastModifiedBy>Майнагашев Андрей Григорьевич</cp:lastModifiedBy>
  <cp:lastPrinted>2014-05-27T09:45:00Z</cp:lastPrinted>
  <dcterms:modified xsi:type="dcterms:W3CDTF">2025-06-27T01:26:00Z</dcterms:modified>
  <cp:revision>3</cp:revision>
  <dc:subject/>
  <dc:title>Приложение</dc:title>
</cp:coreProperties>
</file>